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1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olor w:val="000000"/>
        </w:rPr>
        <w:t>JOSÉ DE ARIMATÉIA DOURADO LEÃ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Amarante,</w:t>
      </w:r>
      <w:r>
        <w:rPr>
          <w:sz w:val="28"/>
          <w:szCs w:val="20"/>
        </w:rPr>
        <w:t xml:space="preserve"> para auxiliar junto à sessão do Tribunal Popular do Júri, a ser realizada na Comarca de Regeneração, no dia 06 de dezembro de 2011, às 08:30 h, referente ao Processo nº 0000001-15.1991.8.18.0069, julgamento do réu Francisco Rodrigues de Sousa.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7:00Z</dcterms:created>
  <dc:creator>Windows XP PRO</dc:creator>
  <dc:description/>
  <cp:keywords/>
  <dc:language>en-US</dc:language>
  <cp:lastModifiedBy>Procuradoria Geral de Justiça</cp:lastModifiedBy>
  <cp:lastPrinted>2011-11-29T10:48:00Z</cp:lastPrinted>
  <dcterms:modified xsi:type="dcterms:W3CDTF">2011-11-29T13:48:00Z</dcterms:modified>
  <cp:revision>3</cp:revision>
  <dc:subject/>
  <dc:title>Com a instituição da Política Nacional de Meio Ambiente (Lei nº 6</dc:title>
</cp:coreProperties>
</file>